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14300" cy="58883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88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0pt;margin-top:54pt;width:8.95pt;height:463.6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041515</wp:posOffset>
            </wp:positionH>
            <wp:positionV relativeFrom="paragraph">
              <wp:posOffset>4438650</wp:posOffset>
            </wp:positionV>
            <wp:extent cx="2591435" cy="2130425"/>
            <wp:effectExtent l="0" t="0" r="0" b="0"/>
            <wp:wrapNone/>
            <wp:docPr id="2" name="3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cc" stroked="t" o:allowincell="f" style="position:absolute;margin-left:546.35pt;margin-top:153pt;width:222.8pt;height:124.7pt;mso-wrap-style:none;v-text-anchor:middle" type="_x0000_t136">
            <v:path textpathok="t"/>
            <v:textpath on="t" fitshape="t" string="   Площади и объемы &#10;геометрических фигур" style="font-family:&quot;Impact&quot;;font-size:12pt"/>
            <v:fill o:detectmouseclick="t" type="solid" color2="#ff0033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61340</wp:posOffset>
            </wp:positionH>
            <wp:positionV relativeFrom="paragraph">
              <wp:posOffset>334645</wp:posOffset>
            </wp:positionV>
            <wp:extent cx="2087880" cy="1728470"/>
            <wp:effectExtent l="0" t="0" r="0" b="0"/>
            <wp:wrapNone/>
            <wp:docPr id="4" name="0XQZht8XK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XQZht8XKo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2350770</wp:posOffset>
            </wp:positionV>
            <wp:extent cx="2540000" cy="1358900"/>
            <wp:effectExtent l="0" t="0" r="0" b="0"/>
            <wp:wrapNone/>
            <wp:docPr id="5" name="6UuJuMzMU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UuJuMzMUz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7195</wp:posOffset>
            </wp:positionH>
            <wp:positionV relativeFrom="paragraph">
              <wp:posOffset>4222750</wp:posOffset>
            </wp:positionV>
            <wp:extent cx="2519045" cy="1668145"/>
            <wp:effectExtent l="0" t="0" r="0" b="0"/>
            <wp:wrapNone/>
            <wp:docPr id="6" name="vkA9ro1w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kA9ro1w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369310</wp:posOffset>
            </wp:positionH>
            <wp:positionV relativeFrom="paragraph">
              <wp:posOffset>838835</wp:posOffset>
            </wp:positionV>
            <wp:extent cx="3369945" cy="4190365"/>
            <wp:effectExtent l="0" t="0" r="0" b="0"/>
            <wp:wrapNone/>
            <wp:docPr id="7" name="Owl-Teacher-Book-Pointer-99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wl-Teacher-Book-Pointer-9946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5">
                <wp:simplePos x="0" y="0"/>
                <wp:positionH relativeFrom="column">
                  <wp:posOffset>9944100</wp:posOffset>
                </wp:positionH>
                <wp:positionV relativeFrom="paragraph">
                  <wp:posOffset>685800</wp:posOffset>
                </wp:positionV>
                <wp:extent cx="114300" cy="58883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88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783pt;margin-top:54pt;width:8.95pt;height:463.6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82915" cy="106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915" cy="10604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6.45pt;height:8.35pt;mso-wrap-distance-left:2.9pt;mso-wrap-distance-right:2.9pt;mso-wrap-distance-top:2.9pt;mso-wrap-distance-bottom:2.9pt;margin-top:0pt;mso-position-vertical-relative:text;margin-left:74.4pt;mso-position-horizontal:center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407035</wp:posOffset>
                </wp:positionV>
                <wp:extent cx="2811145" cy="647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АОУ СПО НС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рдский  медицинский  колледж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1pt;mso-wrap-distance-left:2.9pt;mso-wrap-distance-right:2.9pt;mso-wrap-distance-top:2.9pt;mso-wrap-distance-bottom:2.9pt;margin-top:32.05pt;mso-position-vertical-relative:text;margin-left:5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АОУ СПО НСО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ердский  медицинский  колледж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5807075</wp:posOffset>
                </wp:positionV>
                <wp:extent cx="3168015" cy="936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ентки 2 кур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3 групп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рец Екатер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брова Алён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3.75pt;mso-wrap-distance-left:2.9pt;mso-wrap-distance-right:2.9pt;mso-wrap-distance-top:2.9pt;mso-wrap-distance-bottom:2.9pt;margin-top:457.25pt;mso-position-vertical-relative:text;margin-left:26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и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удентки 2 курс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13 группы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ерец Екатерин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брова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48965" cy="6455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8920" cy="64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47.9pt;height:50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8783955" cy="106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10604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91.65pt;height:8.35pt;mso-wrap-distance-left:2.9pt;mso-wrap-distance-right:2.9pt;mso-wrap-distance-top:2.9pt;mso-wrap-distance-bottom:2.9pt;margin-top:-9pt;mso-position-vertical-relative:text;margin-left:46.8pt;mso-position-horizontal:center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43100" cy="43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блица площадей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2.9pt;mso-wrap-distance-right:2.9pt;mso-wrap-distance-top:2.9pt;mso-wrap-distance-bottom:2.9pt;margin-top:9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аблица площадей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943100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блица объемов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pt;mso-wrap-distance-left:2.9pt;mso-wrap-distance-right:2.9pt;mso-wrap-distance-top:2.9pt;mso-wrap-distance-bottom:2.9pt;margin-top:9pt;mso-position-vertical-relative:text;margin-left:5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аблица объемов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1943735" cy="1591945"/>
            <wp:effectExtent l="0" t="0" r="0" b="0"/>
            <wp:wrapNone/>
            <wp:docPr id="16" name="прпвпрпвр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рпвпрпвр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90240" cy="6623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90320" cy="66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51.15pt;height:5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3120</wp:posOffset>
                </wp:positionH>
                <wp:positionV relativeFrom="page">
                  <wp:posOffset>1046480</wp:posOffset>
                </wp:positionV>
                <wp:extent cx="3351530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637"/>
                              <w:gridCol w:w="2641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=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a 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ина сторо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19" w:leader="none"/>
                                    </w:tabs>
                                    <w:spacing w:lineRule="auto" w:line="240" w:before="0" w:after="0"/>
                                    <w:ind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ины стор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=1/2a*h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- длина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ллел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=a*h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- длина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м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=a*h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- длина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пе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=1/2(a+b)*h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длины стор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уклого четырех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 -  полупериме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радиус вписанной окру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S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l-GR"/>
                                    </w:rPr>
                                    <w:t>π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46" w:hanging="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R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иус  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лип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S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*a*b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- длина большей полуоси эллип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лина меньшей полуоси эллипс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.65pt;mso-wrap-distance-left:9pt;mso-wrap-distance-right:9pt;mso-wrap-distance-top:0pt;mso-wrap-distance-bottom:0pt;margin-top:82.4pt;mso-position-vertical-relative:page;margin-left:265.6pt;mso-position-horizontal-relative:page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637"/>
                        <w:gridCol w:w="2641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=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a 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ина стороны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9" w:leader="none"/>
                              </w:tabs>
                              <w:spacing w:lineRule="auto" w:line="240" w:before="0" w:after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ины сторон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=1/2a*h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- длина стор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ллел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=a*h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- длина стор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=a*h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- длина сторо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пе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=1/2(a+b)*h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длины стор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уклого четырех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 -  полупериме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радиус вписанной окружности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S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l-GR"/>
                              </w:rPr>
                              <w:t>π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46" w:hanging="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R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диус  круга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лип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S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*a*b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- длина большей полуоси эллип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ина меньшей полуоси эллипс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9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06880</wp:posOffset>
            </wp:positionV>
            <wp:extent cx="1367790" cy="1350010"/>
            <wp:effectExtent l="0" t="0" r="0" b="0"/>
            <wp:wrapNone/>
            <wp:docPr id="19" name="priz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iz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307080</wp:posOffset>
            </wp:positionV>
            <wp:extent cx="1583690" cy="1492250"/>
            <wp:effectExtent l="0" t="0" r="0" b="0"/>
            <wp:wrapNone/>
            <wp:docPr id="20" name="пр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ра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1442085</wp:posOffset>
            </wp:positionH>
            <wp:positionV relativeFrom="paragraph">
              <wp:posOffset>4791075</wp:posOffset>
            </wp:positionV>
            <wp:extent cx="1111250" cy="1437640"/>
            <wp:effectExtent l="0" t="0" r="0" b="0"/>
            <wp:wrapNone/>
            <wp:docPr id="21" name="oTnsbJ2Iq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TnsbJ2Iqk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146050</wp:posOffset>
            </wp:positionH>
            <wp:positionV relativeFrom="paragraph">
              <wp:posOffset>4935220</wp:posOffset>
            </wp:positionV>
            <wp:extent cx="1151890" cy="1137920"/>
            <wp:effectExtent l="0" t="0" r="0" b="0"/>
            <wp:wrapNone/>
            <wp:docPr id="22" name="xzrVzOZE_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zrVzOZE_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049780</wp:posOffset>
            </wp:positionV>
            <wp:extent cx="960120" cy="1151890"/>
            <wp:effectExtent l="0" t="0" r="0" b="0"/>
            <wp:wrapNone/>
            <wp:docPr id="23" name="qn_FaKxIO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n_FaKxIOI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14300" cy="58883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88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0pt;margin-top:35.4pt;width:8.95pt;height:463.6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3262630" cy="52654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758"/>
                              <w:gridCol w:w="238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б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ина р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"/>
                                    </w:rPr>
                                    <w:t>o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площадь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"/>
                                    </w:rPr>
                                    <w:t>o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площадь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угольного параллелепип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д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1/3*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"/>
                                    </w:rPr>
                                    <w:t>o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площадь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линд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"/>
                                    </w:rPr>
                                    <w:t>o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площадь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у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1/3*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"/>
                                    </w:rPr>
                                    <w:t>o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площадь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V=4/3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l-GR"/>
                                    </w:rPr>
                                    <w:t>π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R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диу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14.6pt;mso-wrap-distance-left:9pt;mso-wrap-distance-right:0pt;mso-wrap-distance-top:0pt;mso-wrap-distance-bottom:0pt;margin-top:26.5pt;mso-position-vertical-relative:text;margin-left:5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758"/>
                        <w:gridCol w:w="238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ина ребра 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"/>
                              </w:rPr>
                              <w:t>o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площадь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ллелепип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"/>
                              </w:rPr>
                              <w:t>o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площадь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угольного параллелепип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д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рами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1/3*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"/>
                              </w:rPr>
                              <w:t>o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площадь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лин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"/>
                              </w:rPr>
                              <w:t>o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площадь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1/3*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"/>
                              </w:rPr>
                              <w:t>o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площадь 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высота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V=4/3*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l-GR"/>
                              </w:rPr>
                              <w:t>π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"/>
                              </w:rPr>
                              <w:t xml:space="preserve">R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диу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Преподаватель</dc:creator>
  <dc:description/>
  <cp:keywords/>
  <dc:language>en-US</dc:language>
  <cp:lastModifiedBy>Пользователь</cp:lastModifiedBy>
  <dcterms:modified xsi:type="dcterms:W3CDTF">2015-03-11T21:31:00Z</dcterms:modified>
  <cp:revision>11</cp:revision>
  <dc:subject/>
  <dc:title> </dc:title>
</cp:coreProperties>
</file>